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.                                          с. Михайловка                                               №  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8.01.2017 г.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08.01.2017 г. в с. Михайловка. Совещание главной судейской коллегии, совместно с представителями команд, в 11.30 час. Начало соревнований в 12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ыжные гонки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Мужчины 5 км (классический ход), женщины 3 км (классический ход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и призеры первенства, награждаются кубками, медалями и дипломами соответствующих степ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8:00Z</dcterms:created>
  <dc:creator>SAN</dc:creator>
  <dc:description/>
  <cp:keywords/>
  <dc:language>en-US</dc:language>
  <cp:lastModifiedBy>MashBuro</cp:lastModifiedBy>
  <cp:lastPrinted>2016-11-25T14:27:00Z</cp:lastPrinted>
  <dcterms:modified xsi:type="dcterms:W3CDTF">2016-11-25T04:28:00Z</dcterms:modified>
  <cp:revision>2</cp:revision>
  <dc:subject/>
  <dc:title>ПОСТАНОВЛЕНИЕ</dc:title>
</cp:coreProperties>
</file>